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29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3/2017 tarih ve  193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Yenişehir Belediye Meclisi’nin 06.02.2017 tarih ve 24 sayılı kararı ile; Mersin İli, Yenişehir İlçesi, tapuda Menteş Mahallesi, 19-I-2, 19-J-l paftalar, 9012 ada, 1 ve 2 parsel ile 9012 adanın kuzey batısında kalan alana ilişkin 1/1000 ölçekli uygulama imar planında plan tadilatı ile ilgili, 15/03/</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Yenişehir Belediyesi’nin 06.02.2017 tarih ve 24 sayılı kararında; “… Söz konusu imar adasının içerisinde konumlandırılmış 18. Madde uygulamasından DOP olarak çıkmış alan ihdas edilemediği için imar durumu verilememektedir. Plan tadilatı teklifi ile, konut adasında bulunan DOP olarak ayrılan alan, kuzey batısında bulunan park alanı ile birleştirilip konut adasının güneyinde 7 metre en kesitli imar yolu 10 metre en kesitli imar yolu olarak plana işaretlenmesi yeni oluşturulan konut adasının yapı yaklaşma sınırı tüm cephelerden 5 metre olarak işaretlenmesi ve mevcut yapı yoğunluğu korunarak E:0.90 (Emsal) yoğunluklu konut alanı olarak işaretlenmesi teklif edilmiştir.</w:t>
      </w:r>
    </w:p>
    <w:p>
      <w:pPr>
        <w:pStyle w:val="Normal"/>
        <w:ind w:firstLine="708"/>
        <w:jc w:val="both"/>
        <w:rPr>
          <w:sz w:val="24"/>
          <w:szCs w:val="24"/>
        </w:rPr>
      </w:pPr>
      <w:r>
        <w:rPr>
          <w:sz w:val="24"/>
          <w:szCs w:val="24"/>
        </w:rPr>
        <w:t>Söz konusu yapı adasında bulunan DOP olarak ayrılmış alanın Park alanına eklenerek konut parsellerinin imar durumu almaya müsait hale gelmesi, konut alanı miktarında artış olmaması, yeşil alan miktarında artış olması, imar planında sehven yapılan hatanın düzeltilmesi nedenleriyle plan değişikliğinin kabul edildiği” belirtilmektedir.</w:t>
      </w:r>
    </w:p>
    <w:p>
      <w:pPr>
        <w:pStyle w:val="Normal"/>
        <w:ind w:firstLine="708"/>
        <w:jc w:val="both"/>
        <w:rPr>
          <w:color w:val="000000"/>
          <w:sz w:val="24"/>
          <w:szCs w:val="24"/>
        </w:rPr>
      </w:pPr>
      <w:r>
        <w:rPr>
          <w:sz w:val="24"/>
          <w:szCs w:val="24"/>
        </w:rPr>
        <w:t>Yenişehir Belediye Meclisi’nin 06.02.2017 tarih ve 24 sayılı kararının u</w:t>
      </w:r>
      <w:r>
        <w:rPr>
          <w:bCs/>
          <w:sz w:val="24"/>
          <w:szCs w:val="24"/>
        </w:rPr>
        <w:t>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3-20T15:39:00Z</cp:lastPrinted>
  <dcterms:modified xsi:type="dcterms:W3CDTF">2017-03-20T12:39:00Z</dcterms:modified>
  <cp:revision>185</cp:revision>
  <dc:subject/>
  <dc:title/>
</cp:coreProperties>
</file>